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5"/>
        <w:gridCol w:w="2077"/>
        <w:gridCol w:w="3029"/>
      </w:tblGrid>
      <w:tr>
        <w:trPr>
          <w:trHeight w:val="2664" w:hRule="atLeast"/>
        </w:trPr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63D"/>
              </w:rPr>
            </w:pPr>
            <w:r>
              <w:rPr>
                <w:b/>
                <w:i/>
                <w:color w:val="00863D"/>
              </w:rPr>
            </w:r>
          </w:p>
          <w:p>
            <w:pPr>
              <w:pStyle w:val="Normal"/>
              <w:jc w:val="center"/>
              <w:rPr>
                <w:color w:val="00863D"/>
                <w:sz w:val="22"/>
                <w:szCs w:val="22"/>
                <w:u w:val="none"/>
              </w:rPr>
            </w:pPr>
            <w:r>
              <w:rPr>
                <w:color w:val="00863D"/>
                <w:sz w:val="22"/>
                <w:szCs w:val="22"/>
                <w:u w:val="none"/>
              </w:rPr>
              <w:drawing>
                <wp:inline distT="0" distB="0" distL="0" distR="0">
                  <wp:extent cx="1139825" cy="779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color w:val="00863D"/>
                <w:sz w:val="16"/>
                <w:szCs w:val="16"/>
                <w:u w:val="none"/>
              </w:rPr>
            </w:pPr>
            <w:r>
              <w:rPr>
                <w:b/>
                <w:i/>
                <w:color w:val="00863D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63D"/>
                <w:sz w:val="22"/>
                <w:szCs w:val="22"/>
              </w:rPr>
            </w:pPr>
            <w:r>
              <w:rPr>
                <w:b/>
                <w:color w:val="00863D"/>
                <w:sz w:val="22"/>
                <w:szCs w:val="22"/>
              </w:rPr>
              <w:t>ASA – AVIAÇÃO E SERVIÇOS AEROAGRÍCOLA LTDA</w:t>
            </w:r>
          </w:p>
          <w:p>
            <w:pPr>
              <w:pStyle w:val="Normal"/>
              <w:jc w:val="center"/>
              <w:rPr>
                <w:b/>
                <w:b/>
                <w:color w:val="00863D"/>
                <w:sz w:val="22"/>
                <w:szCs w:val="22"/>
              </w:rPr>
            </w:pPr>
            <w:r>
              <w:rPr>
                <w:b/>
                <w:color w:val="00863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CHA CADASTRAL - PILOTO AGRÍCO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IR 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</w:t>
            </w:r>
          </w:p>
        </w:tc>
      </w:tr>
      <w:tr>
        <w:trPr>
          <w:trHeight w:val="367" w:hRule="atLeast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DOS PESSOAIS</w:t>
            </w:r>
          </w:p>
        </w:tc>
      </w:tr>
      <w:tr>
        <w:trPr>
          <w:trHeight w:val="367" w:hRule="atLeast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NOME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  <w:u w:val="none"/>
              </w:rPr>
              <w:t>     </w:t>
            </w:r>
            <w:r/>
            <w:r>
              <w:rPr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 xml:space="preserve">ENDEREÇ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  <w:u w:val="none"/>
              </w:rPr>
              <w:t>     </w: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u w:val="none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 xml:space="preserve">CIDAD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  <w:u w:val="none"/>
              </w:rPr>
              <w:t>     </w: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u w:val="none"/>
              </w:rPr>
              <w:t>.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 xml:space="preserve">BAIRR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  <w:u w:val="none"/>
              </w:rPr>
              <w:t>     </w: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u w:val="none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 xml:space="preserve">FONE / DDD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  <w:u w:val="none"/>
              </w:rPr>
              <w:t>     </w: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u w:val="none"/>
              </w:rPr>
              <w:t xml:space="preserve"> .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 xml:space="preserve">CEL / DDD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  <w:u w:val="none"/>
              </w:rPr>
              <w:t>     </w: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u w:val="none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 xml:space="preserve">NACIONALIDAD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  <w:u w:val="none"/>
              </w:rPr>
              <w:t>     </w: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u w:val="none"/>
              </w:rPr>
              <w:t>.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 xml:space="preserve">NATURALIDADE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  <w:u w:val="none"/>
              </w:rPr>
              <w:t>     </w: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u w:val="none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 xml:space="preserve">ESTADO CÍVIL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  <w:u w:val="none"/>
              </w:rPr>
              <w:t>     </w: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u w:val="none"/>
              </w:rPr>
              <w:t>.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 xml:space="preserve">DATA DE NASCIMENT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  <w:u w:val="none"/>
              </w:rPr>
              <w:t>     </w: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u w:val="none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 xml:space="preserve">E-MAI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  <w:u w:val="none"/>
              </w:rPr>
              <w:t>     </w: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u w:val="none"/>
              </w:rPr>
              <w:t>.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 xml:space="preserve">CATEGORIA CNH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  <w:u w:val="none"/>
              </w:rPr>
              <w:t>     </w: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u w:val="none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CPF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  <w:u w:val="none"/>
              </w:rPr>
              <w:t>     </w:t>
            </w:r>
            <w:r/>
            <w:r>
              <w:rPr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RG: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  <w:u w:val="none"/>
              </w:rPr>
              <w:t>     </w:t>
            </w:r>
            <w:r/>
            <w:r>
              <w:rPr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 xml:space="preserve">CÓD. ANAC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  <w:u w:val="none"/>
              </w:rPr>
              <w:t>     </w: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u w:val="none"/>
              </w:rPr>
              <w:t>.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 xml:space="preserve">FILHOS (menores de 14 anos)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  <w:u w:val="none"/>
              </w:rPr>
              <w:t>     </w: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u w:val="none"/>
              </w:rPr>
              <w:t>.</w:t>
            </w:r>
          </w:p>
        </w:tc>
      </w:tr>
      <w:tr>
        <w:trPr>
          <w:trHeight w:val="504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 xml:space="preserve">CHT/ Licença nº.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  <w:u w:val="none"/>
              </w:rPr>
              <w:t>     </w: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u w:val="none"/>
              </w:rPr>
              <w:t xml:space="preserve"> Órgão Expedidor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  <w:u w:val="none"/>
              </w:rPr>
              <w:t>     </w: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u w:val="none"/>
              </w:rPr>
              <w:t>.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 xml:space="preserve">CCF Validade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  <w:u w:val="none"/>
              </w:rPr>
              <w:t>   /      /      </w: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u w:val="none"/>
              </w:rPr>
              <w:t xml:space="preserve"> Órgão Expedidor: </w:t>
            </w:r>
            <w:r>
              <w:fldChar w:fldCharType="begin">
                <w:ffData>
                  <w:name w:val="Texto2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  <w:u w:val="none"/>
              </w:rPr>
              <w:t>     </w: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u w:val="none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 xml:space="preserve">MNTE / Vencimento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  <w:u w:val="none"/>
              </w:rPr>
              <w:t>   /       /     </w: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u w:val="none"/>
              </w:rPr>
              <w:t>.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 xml:space="preserve">PAGR / Vencimento: </w:t>
            </w:r>
            <w:r>
              <w:fldChar w:fldCharType="begin">
                <w:ffData>
                  <w:name w:val="Texto2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  <w:u w:val="none"/>
              </w:rPr>
              <w:t>    /       /      </w: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u w:val="none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TOTAL DE HORAS VOADAS ANV AGRÍCOLA( registradas ANAC): -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  <w:u w:val="none"/>
              </w:rPr>
              <w:t>     </w:t>
            </w:r>
            <w:r/>
            <w:r>
              <w:rPr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ORMAÇÃO ACADEMICA:</w:t>
            </w:r>
          </w:p>
        </w:tc>
      </w:tr>
      <w:tr>
        <w:trPr>
          <w:trHeight w:val="1101" w:hRule="atLeast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 xml:space="preserve">GRAU DE ESCOLARIDADE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  <w:u w:val="none"/>
              </w:rPr>
              <w:t>     </w: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u w:val="none"/>
              </w:rPr>
              <w:t>.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 xml:space="preserve">NOME DA ESCOLA QUE CURSOU PAGR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  <w:u w:val="none"/>
              </w:rPr>
              <w:t>     </w: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u w:val="none"/>
              </w:rPr>
              <w:t>.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 xml:space="preserve">ANO DE FORMAÇÃO PAGR (mês / ano)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  <w:u w:val="none"/>
              </w:rPr>
              <w:t>     </w: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u w:val="none"/>
              </w:rPr>
              <w:t>/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  <w:u w:val="none"/>
              </w:rPr>
              <w:t>     </w: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u w:val="none"/>
              </w:rPr>
              <w:t>.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 xml:space="preserve">IDIOMAS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u w:val="none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XPERIÊNCIAS COMO PAGR</w:t>
            </w:r>
          </w:p>
        </w:tc>
      </w:tr>
      <w:tr>
        <w:trPr>
          <w:trHeight w:val="367" w:hRule="atLeast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NOME DA EMPRESA: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  <w:u w:val="none"/>
              </w:rPr>
              <w:t>     </w: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u w:val="none"/>
              </w:rPr>
              <w:t>.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 xml:space="preserve">TELEFONE / DDD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  <w:u w:val="none"/>
              </w:rPr>
              <w:t>  </w: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u w:val="none"/>
              </w:rPr>
              <w:t>.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 xml:space="preserve">CONTAT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  <w:u w:val="none"/>
              </w:rPr>
              <w:t>     </w: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u w:val="none"/>
              </w:rPr>
              <w:t>.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ÚLTIMA SAFRA (SAFRA /ANO):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  <w:u w:val="none"/>
              </w:rPr>
              <w:t>     </w: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u w:val="none"/>
              </w:rPr>
              <w:t xml:space="preserve"> /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  <w:u w:val="none"/>
              </w:rPr>
              <w:t>     </w: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u w:val="none"/>
              </w:rPr>
              <w:t>/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  <w:u w:val="none"/>
              </w:rPr>
              <w:t>     </w: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u w:val="none"/>
              </w:rPr>
              <w:t>.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LOCAL TRABALHADO (Cidade/Estado):-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  <w:u w:val="none"/>
              </w:rPr>
              <w:t>     </w: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u w:val="none"/>
              </w:rPr>
              <w:t>.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 xml:space="preserve">QTD HORAS VOADAS / MODELO ANV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  <w:u w:val="none"/>
              </w:rPr>
              <w:t>     </w: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u w:val="none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NOME DA EMPRESA: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  <w:u w:val="none"/>
              </w:rPr>
              <w:t>     </w: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u w:val="none"/>
              </w:rPr>
              <w:t>.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TELEFONE / DDD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u w:val="non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u w:val="none"/>
              </w:rPr>
              <w:t>.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CONTATO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  <w:u w:val="none"/>
              </w:rPr>
              <w:t>     </w: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u w:val="none"/>
              </w:rPr>
              <w:t>.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 xml:space="preserve">PENÚLTIMA SAFRA (SAFRA /ANO)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  <w:u w:val="none"/>
              </w:rPr>
              <w:t>     </w: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u w:val="none"/>
              </w:rPr>
              <w:t>/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  <w:u w:val="none"/>
              </w:rPr>
              <w:t>     </w: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u w:val="none"/>
              </w:rPr>
              <w:t>.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LOCAL TRABALHADO (Cidade/Estado):-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  <w:u w:val="none"/>
              </w:rPr>
              <w:t>     </w: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u w:val="none"/>
              </w:rPr>
              <w:t>.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QTD HORAS VOADAS: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  <w:u w:val="none"/>
              </w:rPr>
              <w:t>     </w:t>
            </w:r>
            <w:r>
              <w:rPr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u w:val="none"/>
              </w:rPr>
              <w:t>.</w:t>
            </w:r>
          </w:p>
        </w:tc>
      </w:tr>
      <w:tr>
        <w:trPr>
          <w:trHeight w:val="1462" w:hRule="atLeast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NOME DA EMPRESA: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u w:val="non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u w:val="none"/>
              </w:rPr>
              <w:t>.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TELEFONE / DDD: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u w:val="non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u w:val="none"/>
              </w:rPr>
              <w:t>.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CONTATO: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u w:val="non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u w:val="none"/>
              </w:rPr>
              <w:t>.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 xml:space="preserve">ANTEPENULTIMA SAFRA (SAFRA /ANO)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u w:val="non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u w:val="none"/>
              </w:rPr>
              <w:t>/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u w:val="non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u w:val="none"/>
              </w:rPr>
              <w:t>.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LOCAL TRABALHADO (Cidade/Estado):-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u w:val="non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u w:val="none"/>
              </w:rPr>
              <w:t>.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QTD HORAS VOADAS: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u w:val="non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u w:val="none"/>
              </w:rPr>
              <w:t>.</w:t>
            </w:r>
          </w:p>
        </w:tc>
      </w:tr>
      <w:tr>
        <w:trPr>
          <w:trHeight w:val="1400" w:hRule="atLeast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bservação:- Relatar abaixo acidentes caso tenha ocorrido (ANV, Empresa, Local):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continuous"/>
      <w:pgSz w:w="11906" w:h="16838"/>
      <w:pgMar w:left="1701" w:right="1701" w:gutter="0" w:header="357" w:top="2177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374269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374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FF0000"/>
      <w:sz w:val="24"/>
      <w:szCs w:val="24"/>
      <w:u w:val="single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58:00Z</dcterms:created>
  <dc:creator>Windows</dc:creator>
  <dc:description/>
  <cp:keywords/>
  <dc:language>en-US</dc:language>
  <cp:lastModifiedBy>Windows</cp:lastModifiedBy>
  <cp:lastPrinted>2009-11-19T16:01:00Z</cp:lastPrinted>
  <dcterms:modified xsi:type="dcterms:W3CDTF">2010-01-07T20:29:00Z</dcterms:modified>
  <cp:revision>12</cp:revision>
  <dc:subject/>
  <dc:title>FICHA CADASTRAL PILOTO AGRÍCOLA</dc:title>
</cp:coreProperties>
</file>